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акультеттің Ғылыми кеңес мәжілісінд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БЕКІТІЛДІ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kk-KZ"/>
        </w:rPr>
        <w:t>___хаттама  «__» _______2018ж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Факультет деканы ________________А.Р.Масалим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Девиантты мінез-құлықты балаларға психологиялық-педагогикалық кеңес беру</w:t>
      </w:r>
      <w:r>
        <w:rPr>
          <w:rFonts w:cs="Times New Roman" w:ascii="Times New Roman" w:hAnsi="Times New Roman"/>
          <w:sz w:val="24"/>
          <w:szCs w:val="24"/>
          <w:lang w:val="kk-KZ"/>
        </w:rPr>
        <w:t>»  пәнінен емтихан сұрақта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5В010300 – Педагогика және психология» мамандығы, 3 курс, 2 кредит, қ/б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5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саласындағы педагог-психологтың кеңес берушілік іс-әрекетіне жалпы сипаттама бер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виантты мінез-құлықтың негізгі түрлерін жікте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лық кеңес берудегі кеңес берушіге қойылатын талаптарды анықтаңы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-психологтың девиантты мінез-құлықты балалармен жұмысында басшылыққа алатын нормативтік-құқықтық актілерін талдаңы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-психологтың девиантты мінез-құлықты балалармен жұмыста қажетті құжаттарды тізбекте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виантты мінез-құлықты балалармен жұмыста қолданылатын терапияларды жікте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виантты мінез-құлықтың психодинамикалық аспектілерін сипаттаңыз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виантты мінез-құлықты балалармен жүргізілетін диагностика технологиясының мәнін ашыңыз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әуекел тобындағы» балаларды алдын алу технологиясының ерекшелігінің мәнін ашыңы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виантты мінез-құлықты балалармен жүргізілетін оңалту технологиясының жүргізілуін алгоритмін құрастырыңы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виантты мінез-құлықты балалармен жүргізілетін бейімдеу технологиясын сипаттаңы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виантты мінез-құлықты балалармен жүргізілетін жұмыстағы кеңес беру технологиясының негізгі кезеңдерін түсіндір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виантты мінез-құлықты балаларды алдын алу бойынша аз қамтылған отбасылармен жүргізілетін әлеуметтік технологиялардың бағытын ұсыныңы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иын өмірлік жағдайдағы балаларға арналған шұғыл психологиялық-педагогикалық көмек әдістерін ұсыныңы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виантты мінез-құлықты балалармен жұмыс істеуде денсаулық сақтау технологияларын сипаттаңы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виантты мінез-құлықты алдын алу факторы ретінде жасөспірімдермен спорттық жұмыстарды ұйымдастырдың мүмкіндіктерін сипаттаңы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троптық заттарды қолданатын балалармен жұмыс істеу технологиясының ерекшеліктерін ашыңы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өспірімнің мінез-құлқы бойынша кибераддиктивті (Интернет желісіне тәуелділік) жұмыс істеу технологиясының ерекшеліктерін айқындаңы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ликвентті жасөспірімдермен педагог-психологтың жұмысында мақтау технологиясын сипаттаңы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дагогикалық-психологиялық кеңес беруді жүргізудің негізгі шарттарын анықтаңыз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ңес берушінің жұмысындағы негізгі психотерапиялық әдістерге түсініктеме беріңіз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виантты мінез-құлықты балалармен конструктивті қарым-қатынас жасау технологияларын ұсыныңы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виантты мінез-құлқы бар жасөспірімдерде эмоционалды тұрақтылықты қалыптастырудың негізгі жолдарын айқындаңы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өспірімдердің девиантты мінез-құлқын алдын алу құралы ретінде педагог-психологтың бос уақытын өткізудегі рөлін сипаттаңы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ортада тәрбиеленушілерді сәтті бейімдеуге арналған технологиялардың тиімділігін дәйекте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озитивті девиантты мінез-құлықпен жүргізілетін педагогикалық-психологиялық технологияларды тізбекте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рынды жасөспірімдермен педагог-психологтың жұмыс ерекшеліктерін талдаңы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ң өмір сценарийлерін өзгерту үшін жасөспірімдермен жұмыс жасау технологиясының мағынасын ашыңы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виантты мінез-құлықты балаларға кеңес берудегі педагог-психологтың арнайы кәсіби даярлығына қойылатын талаптарды анықтаңы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виантты мінез-құлықтағы балаларға педагогикалық-психологиялық кеңес берудің кезеңдерін сипаттаңы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өспірімдер арасында тәуелді мінез-құлықты (бір түрін таңдаңыз) алдын алудағы озық әлемдік тәжірибені талдаңы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виантты мінез-құлықты балалармен жазғы сауықтыру лагерлерінде жұмыс істеу әдістемесі мен технологиясын сипаттаңы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виантты мінез-құлықты жасөспірімде өзін-өзі бағалау деңгейін арттыру үшін ойын әзірле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вианттық мінез-құлықты жасөспірімдерді ынталандыруға мысалдар келтіріңі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інезді оң бағытқа өзгертуге көмектесетін жасөспірімдермен қарым-қатынас жасаудың алтын ережесін ұсыныңы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мұғалімдеріне жасөспірімдердің жеке өсуі мен өзін-өзі бағалауына әсер ететін мадақтау сөздерін құрастырыңы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виантты мінез-құлықты жасөспірімдерде позитивті ойлауды қалыптастырудың технологиясын ұсыныңы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өспірімдер үшін «Күнделікті өмірде кейкілжіңсіз мінез-құлық» жаднамасын өңде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өспірімдердің агрессивті мінез-құлқының пайда болу себептерін анықтап, педагог-психологтың жұмыс жасау әдістемесін талдаңы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виантты мінез-құлықты балаларға жасөспірімдердің кризистік жағдайында эмоционалды жай-күйін басқарудың құпияларын жазыңы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тегі педагог-психологтың дарынды балалармен жұмыс істеудің заманауи әдістеріне мысал келтір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ицидалды мінез-құлықты жасөспірімнің портреті сипаттаңыз және күнделікті тұрмыста мінез-құлықтың копинг стратегиясын ұсыныңы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ынға тәуелді балалармен жұмыста қолданылатын заманауи технологиялардың ерекшеліктерін дәлелде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-психологтың</w:t>
            </w:r>
            <w:r>
              <w:rPr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басымен жұмыста заманауи технологияларды классификациясының схемасын сызыңы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өспірімдерде эмоционалды шиеленісті жеңілдету үшін заманауи технологияларды таңдаңы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сөспірімдермен жүргізілетін үрей деңгейін төмендету бойынша жұмыс техникасын ұсыныңыз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дай да бір жағдаятты мысалға алып жасөспірімдермен жұмыста педагогтарға (ата-аналарға) ұсынылатын аниматорлық технологияның мәнін ашыңы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өспірімдерде эмоционалды тұрақтылықты қалыптастыру бойынша әлеуметтік-педагогикалық тренинг бағдарламасын құрыңыз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 xml:space="preserve">Педагог-психологтың суицидтік мінез-құлықты балалармен жүргізілетін жұмыс үлгісін құрастырыңыз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lang w:val="kk-KZ"/>
              </w:rPr>
            </w:pPr>
            <w:r>
              <w:rPr>
                <w:szCs w:val="24"/>
                <w:lang w:val="kk-KZ"/>
              </w:rPr>
              <w:t xml:space="preserve">Педагог-психологтың девиантты мінез-құлықты балалармен жүргізілетін түзету жұмысының алгоритмін ұсыныңыз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Факультеттің әдістемелік бюро төрайымы                                  Кабакова М.П.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едагогика және білім беру менеджменті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сының меңгерушісі</w:t>
        <w:tab/>
        <w:t xml:space="preserve">                                               Сарсенбаева Г.М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әріскер                                                                                           Ертарғынқызы Д.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арапш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мтихан жұмыстары, оқушылардың жауаптарының толықтылығына сәйкес 100-баллды шкала бойынша бағаланад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4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2013"/>
        <w:gridCol w:w="2345"/>
      </w:tblGrid>
      <w:tr>
        <w:trPr>
          <w:trHeight w:val="238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ала, балл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ұрақ бағасы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ұрақ бағасы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ұрақ бағасы</w:t>
            </w:r>
          </w:p>
        </w:tc>
      </w:tr>
      <w:tr>
        <w:trPr>
          <w:trHeight w:val="129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0-1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өте жақс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5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5</w:t>
            </w:r>
          </w:p>
        </w:tc>
      </w:tr>
      <w:tr>
        <w:trPr>
          <w:trHeight w:val="134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5-8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ақс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-7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ағаттанарлық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2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6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6</w:t>
            </w:r>
          </w:p>
        </w:tc>
      </w:tr>
      <w:tr>
        <w:trPr>
          <w:trHeight w:val="120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4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ақаттанарлықсы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7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7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5:00Z</dcterms:created>
  <dc:creator>Абдуллаева Перизат</dc:creator>
  <dc:description/>
  <cp:keywords/>
  <dc:language>en-US</dc:language>
  <cp:lastModifiedBy>Ертарғынқызы Динара</cp:lastModifiedBy>
  <dcterms:modified xsi:type="dcterms:W3CDTF">2018-11-06T05:07:00Z</dcterms:modified>
  <cp:revision>12</cp:revision>
  <dc:subject/>
  <dc:title/>
</cp:coreProperties>
</file>